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142" w:hanging="0"/>
        <w:jc w:val="center"/>
        <w:rPr>
          <w:sz w:val="46"/>
        </w:rPr>
      </w:pPr>
      <w:r>
        <w:rPr>
          <w:sz w:val="46"/>
        </w:rPr>
        <w:t>COMUNE DI MARCIANA M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77800</wp:posOffset>
                </wp:positionV>
                <wp:extent cx="75692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6pt;height:65.65pt;mso-wrap-distance-left:9.05pt;mso-wrap-distance-right:9.05pt;mso-wrap-distance-top:0pt;mso-wrap-distance-bottom:0pt;margin-top:-14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PROVINCIA DI LIVORNO</w:t>
      </w:r>
    </w:p>
    <w:p>
      <w:pPr>
        <w:pStyle w:val="Sche1"/>
        <w:widowControl/>
        <w:spacing w:before="0" w:after="0"/>
        <w:rPr/>
      </w:pPr>
      <w:r>
        <w:rPr/>
        <w:t>Viale G.Vadi, n.7 -57033 Marciana Marina -tel. n. 0565/99002- 99368</w:t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Sche1"/>
        <w:widowControl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UFFICIO  DEMANIO  MARITTI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O € 10,33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AC – SIMILE ISTANZA DI RINNOV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CESSIONE DEL DEMANIO M.m.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</w:rPr>
        <w:t>Al Comune di Marciana Marina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Uff. Demanio Marittimo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Via VADI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57033 Marciana Marina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ggetto: Istanza di rinnovo della concessione n…….. del………………………………. Per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/La sottoscritto/a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 xml:space="preserve">Nato/a   a   …………………………..   il   ………………………………………………., residente      a   </w:t>
      </w:r>
    </w:p>
    <w:p>
      <w:pPr>
        <w:pStyle w:val="TextBodyIndent"/>
        <w:rPr/>
      </w:pPr>
      <w:r>
        <w:rPr/>
        <w:t>…………………………………………</w:t>
      </w:r>
      <w:r>
        <w:rPr/>
        <w:t>..  C.A.A…………….. in via/Piazza  …………………………………….</w:t>
      </w:r>
    </w:p>
    <w:p>
      <w:pPr>
        <w:pStyle w:val="TextBodyIndent"/>
        <w:rPr/>
      </w:pPr>
      <w:r>
        <w:rPr/>
        <w:t>n…………C.F………………………………………………… Tel………………………………………………….</w:t>
      </w:r>
    </w:p>
    <w:p>
      <w:pPr>
        <w:pStyle w:val="TextBodyIndent"/>
        <w:rPr/>
      </w:pPr>
      <w:r>
        <w:rPr/>
        <w:t>( se soggetto collettivo : nella qualità di……………………………………………………………………………</w:t>
      </w:r>
    </w:p>
    <w:p>
      <w:pPr>
        <w:pStyle w:val="TextBodyIndent"/>
        <w:rPr/>
      </w:pPr>
      <w:r>
        <w:rPr/>
        <w:t>della Società/Associazione/altro……………………………………………………………………………………</w:t>
      </w:r>
    </w:p>
    <w:p>
      <w:pPr>
        <w:pStyle w:val="TextBodyIndent"/>
        <w:rPr/>
      </w:pPr>
      <w:r>
        <w:rPr/>
        <w:t>con sede in ……………………………C.A.P…………in Via/Piazza…………………………………………….</w:t>
      </w:r>
    </w:p>
    <w:p>
      <w:pPr>
        <w:pStyle w:val="TextBodyIndent"/>
        <w:rPr/>
      </w:pPr>
      <w:r>
        <w:rPr/>
        <w:t>……………………</w:t>
      </w:r>
      <w:r>
        <w:rPr/>
        <w:t>..N………..C.F……………………………..Partita IVA……………………………………….</w:t>
      </w:r>
    </w:p>
    <w:p>
      <w:pPr>
        <w:pStyle w:val="TextBodyIndent"/>
        <w:rPr/>
      </w:pPr>
      <w:r>
        <w:rPr/>
        <w:t>Tel………………………..fax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Il rinnovo per anni 6 (sei), periodo………………….  -  ………………………………….., della Concessione assentita con Licenza n. ……./……..   del ………………………., con scadenza/scaduta il………………………, concernente l’occupazione di un’area del p.d.m. (e/o di pertinenza d.m. e/o di superficie di specchio acqueo ) sita in ……………………………….allo scopo d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he le dimensioni del bene in oggetto sono quelle riportate in sede di ultima licenza e nessuna variazione è stata apportata agli scopi per cui fu rilasciata;</w:t>
      </w:r>
    </w:p>
    <w:p>
      <w:pPr>
        <w:pStyle w:val="TextBodyIndent"/>
        <w:numPr>
          <w:ilvl w:val="0"/>
          <w:numId w:val="2"/>
        </w:numPr>
        <w:rPr/>
      </w:pPr>
      <w:r>
        <w:rPr/>
        <w:t>Di aver preso visione dell’informativa fornita ai sensi dell’art. 10 della legge 31.12.1996, n. 675;</w:t>
      </w:r>
    </w:p>
    <w:p>
      <w:pPr>
        <w:pStyle w:val="TextBodyIndent"/>
        <w:numPr>
          <w:ilvl w:val="0"/>
          <w:numId w:val="2"/>
        </w:numPr>
        <w:rPr/>
      </w:pPr>
      <w:r>
        <w:rPr/>
        <w:t>Di essere consapevole del fatto che le dichiarazioni mendaci, le falsità negli Atti e l’uso di Atti falsi puniti dalla legge. A tali effetti, l’esibizione di atti contenenti dati non più rispondenti a verità equivale ad uso di atto fals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 …………………………                                                       Firma  ……………………………………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7:00Z</dcterms:created>
  <dc:creator>rosario</dc:creator>
  <dc:description/>
  <dc:language>en-US</dc:language>
  <cp:lastModifiedBy>P1</cp:lastModifiedBy>
  <cp:lastPrinted>2002-04-29T11:07:00Z</cp:lastPrinted>
  <dcterms:modified xsi:type="dcterms:W3CDTF">2006-11-21T16:17:00Z</dcterms:modified>
  <cp:revision>2</cp:revision>
  <dc:subject/>
  <dc:title>COMUNE DI MARCIANA MARINA</dc:title>
</cp:coreProperties>
</file>