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2.9pt;mso-wrap-distance-left:7.05pt;mso-wrap-distance-right:7.05pt;mso-wrap-distance-top:0pt;mso-wrap-distance-bottom:0pt;margin-top:0pt;mso-position-vertical:top;mso-position-vertical-relative:text;margin-left:2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ando Polizia Locale di Marciana Mari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 (cognome) ____________________________________ (nome)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to/a il _____/_____/_____ a _____________________________ residente a 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a ______________________________ n° __________ tel. _____________________ cell. 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-mail __________________________________, a seguito della notifica del verbale, redatto ai sensi del Codice della Strada, n° ______________________ del _____/______/______ relativo al veicolo targato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proprietà di (cognome) ______________________________________ (nome)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to/a il _____/_____/_____ a _____________________________ residente 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nsapevole del fatto che, in caso di mendaci dichiarazioni saranno applicate, ai sensi dell’art.76 del D.P.R. 445/2000, le sanzioni previste dal Codice Penale e dalle Leggi speciali in materia di falsità degli at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nsapevole che in assenza e/o carenza degli allegati e/o dei dati richiesti la presente istanza NON POTRA' essere accolt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l’annullamento in sede di autotutela del citato verbale d’accertamento di violazione, ed a tal fine certifica quanto segue: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66102034"/>
      <w:bookmarkStart w:id="1" w:name="__Fieldmark__0_17661020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ho mai posseduto il veicolo targato 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66102034"/>
      <w:bookmarkStart w:id="3" w:name="__Fieldmark__1_17661020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veicolo è targato ......................................................... e non .......................................................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66102034"/>
      <w:bookmarkStart w:id="5" w:name="__Fieldmark__2_17661020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modello del veicolo è ....................................................... e non .................................................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66102034"/>
      <w:bookmarkStart w:id="7" w:name="__Fieldmark__3_17661020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veicolo, nel giorno e nell’ora riportata nel verbale, non era nel luogo indicato nello stesso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66102034"/>
      <w:bookmarkStart w:id="9" w:name="__Fieldmark__4_17661020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veicolo targato ........................................................ è stato demolito il ......../........../.................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documentazione allegata</w:t>
      </w:r>
    </w:p>
    <w:p>
      <w:pPr>
        <w:pStyle w:val="Normal"/>
        <w:spacing w:lineRule="exact" w:line="20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66102034"/>
      <w:bookmarkStart w:id="11" w:name="__Fieldmark__5_17661020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veicolo targato ........................................................ è stato rubato     il ......../........../.................. come da denuncia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a presso ............................................................. di cui si allega copia</w:t>
      </w:r>
    </w:p>
    <w:p>
      <w:pPr>
        <w:pStyle w:val="Normal"/>
        <w:spacing w:lineRule="exact" w:line="20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66102034"/>
      <w:bookmarkStart w:id="13" w:name="__Fieldmark__6_176610203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veicolo è stato venduto/concesso in locazion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..l  Sig. .... (ovvero all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) 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.... a .......................................................................................................  il ......../........../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ale/partita IVA 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(con sede in) 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......../........../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66102034"/>
      <w:bookmarkStart w:id="15" w:name="__Fieldmark__7_176610203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decesso del proprietario (successivo alla data dell’infrazione)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 fotocopia i seguenti documenti: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66102034"/>
      <w:bookmarkStart w:id="17" w:name="__Fieldmark__8_17661020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glio del Pubblico Registro Automobilistico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766102034"/>
      <w:bookmarkStart w:id="19" w:name="__Fieldmark__9_176610203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o Notarile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766102034"/>
      <w:bookmarkStart w:id="21" w:name="__Fieldmark__10_176610203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glio di responsabilità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766102034"/>
      <w:bookmarkStart w:id="23" w:name="__Fieldmark__11_176610203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, ......./......../...........                                        </w:t>
      </w:r>
    </w:p>
    <w:p>
      <w:pPr>
        <w:pStyle w:val="Normal"/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Firma </w:t>
      </w:r>
      <w:r>
        <w:rPr/>
        <w:t xml:space="preserve">                                                                     </w:t>
      </w:r>
    </w:p>
    <w:p>
      <w:pPr>
        <w:pStyle w:val="Normal"/>
        <w:spacing w:lineRule="exact" w:line="240"/>
        <w:ind w:left="4955" w:firstLine="709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6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Aster">
    <w:altName w:val="Cambria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è consigliabile contattare telefonicamente la Polizia Municipale  al n° 0565904490, per far controllare se ci siano  stati eventuali errori di trascrizione rilevabili d’ufficio; in caso contrario e necessario allegare adeguata documentazione comprovante quanto afferm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pennare la voce che non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caso di persona giuridica, indicare il nome e sede della società, dell’ente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30" w:leader="none"/>
      </w:tabs>
      <w:rPr/>
    </w:pPr>
    <w:r>
      <w:rPr/>
      <w:drawing>
        <wp:inline distT="0" distB="0" distL="0" distR="0">
          <wp:extent cx="611505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5260" cy="15741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57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292"/>
                            <w:gridCol w:w="198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82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COMANDO POLIZIA MUNICIP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z w:val="24"/>
                                    <w:szCs w:val="24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sz w:val="24"/>
                                    <w:szCs w:val="24"/>
                                  </w:rPr>
                                  <w:t>Comune di Marciana Marina (LI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>Ufficio Comando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3885" cy="69532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388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10276" w:type="dxa"/>
                                <w:gridSpan w:val="2"/>
                                <w:tcBorders/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>Via G.Pascoli, 1 - 57033 Marciana Marina (LI) Tel. 0565.904490 - FAX 0565.90448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Pronto Intervento: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b/>
                                    <w:sz w:val="18"/>
                                    <w:szCs w:val="18"/>
                                  </w:rPr>
                                  <w:t>334.828143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mail: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b/>
                                    <w:sz w:val="18"/>
                                    <w:szCs w:val="18"/>
                                  </w:rPr>
                                  <w:t>poliziamunicipale@comune.marcianamarina.li.it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 - PEC: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b/>
                                    <w:sz w:val="18"/>
                                    <w:szCs w:val="18"/>
                                  </w:rPr>
                                  <w:t>polizialocale@pec.comune.marcianamarina.li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123.95pt;mso-wrap-distance-left:7.05pt;mso-wrap-distance-right:7.05pt;mso-wrap-distance-top:0pt;mso-wrap-distance-bottom:0pt;margin-top:0pt;mso-position-vertical:top;mso-position-vertical-relative:text;margin-left:12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292"/>
                      <w:gridCol w:w="198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82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>COMANDO POLIZIA MUNICIP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sz w:val="24"/>
                              <w:szCs w:val="24"/>
                            </w:rPr>
                            <w:t>Comune di Marciana Marina (L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i/>
                              <w:sz w:val="24"/>
                              <w:szCs w:val="24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i/>
                              <w:sz w:val="24"/>
                              <w:szCs w:val="24"/>
                            </w:rPr>
                            <w:t>Ufficio Comando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69532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10276" w:type="dxa"/>
                          <w:gridSpan w:val="2"/>
                          <w:tcBorders/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>Via G.Pascoli, 1 - 57033 Marciana Marina (LI) Tel. 0565.904490 - FAX 0565.9044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Pronto Intervento: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  <w:szCs w:val="18"/>
                            </w:rPr>
                            <w:t>334.82814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mail: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  <w:szCs w:val="18"/>
                            </w:rPr>
                            <w:t>poliziamunicipale@comune.marcianamarina.li.it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 - PEC: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  <w:szCs w:val="18"/>
                            </w:rPr>
                            <w:t>polizialocale@pec.comune.marcianamarina.li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Modulistica">
    <w:name w:val="Modulistica"/>
    <w:qFormat/>
    <w:pPr>
      <w:widowControl/>
      <w:autoSpaceDE w:val="false"/>
      <w:bidi w:val="0"/>
      <w:spacing w:lineRule="atLeast" w:line="234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1:00Z</dcterms:created>
  <dc:creator>Maccarrone Giuseppe</dc:creator>
  <dc:description/>
  <cp:keywords/>
  <dc:language>en-US</dc:language>
  <cp:lastModifiedBy>Gian Maria Rossetti</cp:lastModifiedBy>
  <cp:lastPrinted>2018-08-18T11:15:00Z</cp:lastPrinted>
  <dcterms:modified xsi:type="dcterms:W3CDTF">2018-08-18T09:16:00Z</dcterms:modified>
  <cp:revision>4</cp:revision>
  <dc:subject/>
  <dc:title> </dc:title>
</cp:coreProperties>
</file>