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7790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62.9pt;mso-wrap-distance-left:7.05pt;mso-wrap-distance-right:7.05pt;mso-wrap-distance-top:0pt;mso-wrap-distance-bottom:0pt;margin-top:0pt;mso-position-vertical:top;mso-position-vertical-relative:text;margin-left:20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/>
              <w:t>RICHIESTA DI EMANAZIONE DI ORDINANZA VIABILISTIC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/>
              <w:t>nella sua qualità di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’emanazione di un’ordinanza in materia viabilistica, secondo le indicazioni di seguito fornit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862"/>
        <w:gridCol w:w="2863"/>
        <w:gridCol w:w="2863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tura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0" w:name="__Fieldmark__2_3602525030"/>
            <w:bookmarkStart w:id="1" w:name="__Fieldmark__2_3602525030"/>
            <w:bookmarkEnd w:id="1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rFonts w:cs="Arial" w:ascii="Arial" w:hAnsi="Arial"/>
              </w:rPr>
              <w:t xml:space="preserve">   divieto circolazion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2" w:name="__Fieldmark__3_3602525030"/>
            <w:bookmarkStart w:id="3" w:name="__Fieldmark__3_3602525030"/>
            <w:bookmarkEnd w:id="3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    </w:t>
            </w:r>
            <w:r>
              <w:rPr>
                <w:rFonts w:cs="Arial" w:ascii="Arial" w:hAnsi="Arial"/>
              </w:rPr>
              <w:t>divieto sost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4" w:name="__Fieldmark__4_3602525030"/>
            <w:bookmarkStart w:id="5" w:name="__Fieldmark__4_3602525030"/>
            <w:bookmarkEnd w:id="5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    </w:t>
            </w:r>
            <w:r>
              <w:rPr>
                <w:rFonts w:cs="Arial" w:ascii="Arial" w:hAnsi="Arial"/>
                <w:spacing w:val="-4"/>
              </w:rPr>
              <w:t>divieto circolazione e sost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862"/>
        <w:gridCol w:w="2863"/>
        <w:gridCol w:w="2863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6" w:name="__Fieldmark__5_3602525030"/>
            <w:bookmarkStart w:id="7" w:name="__Fieldmark__5_3602525030"/>
            <w:bookmarkEnd w:id="7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    </w:t>
            </w:r>
            <w:r>
              <w:rPr>
                <w:rFonts w:cs="Arial" w:ascii="Arial" w:hAnsi="Arial"/>
              </w:rPr>
              <w:t>sospensione circolazio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8" w:name="__Fieldmark__6_3602525030"/>
            <w:bookmarkStart w:id="9" w:name="__Fieldmark__6_3602525030"/>
            <w:bookmarkEnd w:id="9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     </w:t>
            </w:r>
            <w:r>
              <w:rPr>
                <w:rFonts w:cs="Arial" w:ascii="Arial" w:hAnsi="Arial"/>
              </w:rPr>
              <w:t>istituzione circuito chius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10" w:name="__Fieldmark__7_3602525030"/>
            <w:bookmarkStart w:id="11" w:name="__Fieldmark__7_3602525030"/>
            <w:bookmarkEnd w:id="11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    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862"/>
        <w:gridCol w:w="2863"/>
        <w:gridCol w:w="2863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tivo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12" w:name="__Fieldmark__9_3602525030"/>
            <w:bookmarkStart w:id="13" w:name="__Fieldmark__9_3602525030"/>
            <w:bookmarkEnd w:id="13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    </w:t>
            </w:r>
            <w:r>
              <w:rPr>
                <w:rFonts w:cs="Arial" w:ascii="Arial" w:hAnsi="Arial"/>
              </w:rPr>
              <w:t>occupazione suol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14" w:name="__Fieldmark__10_3602525030"/>
            <w:bookmarkStart w:id="15" w:name="__Fieldmark__10_3602525030"/>
            <w:bookmarkEnd w:id="15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     </w:t>
            </w:r>
            <w:r>
              <w:rPr>
                <w:rFonts w:cs="Arial" w:ascii="Arial" w:hAnsi="Arial"/>
              </w:rPr>
              <w:t>manutenzione stradal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16" w:name="__Fieldmark__11_3602525030"/>
            <w:bookmarkStart w:id="17" w:name="__Fieldmark__11_3602525030"/>
            <w:bookmarkEnd w:id="17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     </w:t>
            </w:r>
            <w:r>
              <w:rPr>
                <w:rFonts w:cs="Arial" w:ascii="Arial" w:hAnsi="Arial"/>
              </w:rPr>
              <w:t>manutenzione alber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862"/>
        <w:gridCol w:w="2863"/>
        <w:gridCol w:w="2863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18" w:name="__Fieldmark__12_3602525030"/>
            <w:bookmarkStart w:id="19" w:name="__Fieldmark__12_3602525030"/>
            <w:bookmarkEnd w:id="19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    </w:t>
            </w:r>
            <w:r>
              <w:rPr>
                <w:rFonts w:cs="Arial" w:ascii="Arial" w:hAnsi="Arial"/>
              </w:rPr>
              <w:t>manifestazione sportiv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20" w:name="__Fieldmark__13_3602525030"/>
            <w:bookmarkStart w:id="21" w:name="__Fieldmark__13_3602525030"/>
            <w:bookmarkEnd w:id="21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     </w:t>
            </w:r>
            <w:r>
              <w:rPr>
                <w:rFonts w:cs="Arial" w:ascii="Arial" w:hAnsi="Arial"/>
              </w:rPr>
              <w:t>manifestazione divers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22" w:name="__Fieldmark__14_3602525030"/>
            <w:bookmarkStart w:id="23" w:name="__Fieldmark__14_3602525030"/>
            <w:bookmarkEnd w:id="23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    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147"/>
        <w:gridCol w:w="2147"/>
        <w:gridCol w:w="2147"/>
        <w:gridCol w:w="2147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iodo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 or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ore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4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294"/>
        <w:gridCol w:w="4294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24" w:name="__Fieldmark__20_3602525030"/>
            <w:bookmarkStart w:id="25" w:name="__Fieldmark__20_3602525030"/>
            <w:bookmarkEnd w:id="25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        </w:t>
            </w:r>
            <w:r>
              <w:rPr>
                <w:rFonts w:cs="Arial" w:ascii="Arial" w:hAnsi="Arial"/>
              </w:rPr>
              <w:t>durante l’intera giornat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</w:rPr>
              <w:instrText xml:space="preserve"> FORMCHECKBOX </w:instrText>
            </w:r>
            <w:r>
              <w:rPr>
                <w:sz w:val="16"/>
                <w:szCs w:val="24"/>
              </w:rPr>
              <w:fldChar w:fldCharType="separate"/>
            </w:r>
            <w:bookmarkStart w:id="26" w:name="__Fieldmark__21_3602525030"/>
            <w:bookmarkStart w:id="27" w:name="__Fieldmark__21_3602525030"/>
            <w:bookmarkEnd w:id="27"/>
            <w:r>
              <w:rPr>
                <w:sz w:val="16"/>
                <w:szCs w:val="24"/>
              </w:rPr>
            </w:r>
            <w:r>
              <w:rPr>
                <w:sz w:val="16"/>
                <w:szCs w:val="24"/>
              </w:rPr>
              <w:fldChar w:fldCharType="end"/>
            </w:r>
            <w:r>
              <w:rPr>
                <w:sz w:val="16"/>
                <w:szCs w:val="24"/>
              </w:rPr>
              <w:t xml:space="preserve">          </w:t>
            </w:r>
            <w:r>
              <w:rPr>
                <w:rFonts w:cs="Arial" w:ascii="Arial" w:hAnsi="Arial"/>
              </w:rPr>
              <w:t>soltanto in orario lavorativ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588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calità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588"/>
      </w:tblGrid>
      <w:tr>
        <w:trPr>
          <w:cantSplit w:val="true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ominativi ed i recapiti telefonici dei soggetti coinvolti nelle operazioni che motivano la richiesta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900"/>
        <w:gridCol w:w="2508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lavor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900"/>
        <w:gridCol w:w="2508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Responsabile sicurezza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900"/>
        <w:gridCol w:w="2508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cantier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900"/>
        <w:gridCol w:w="2508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esecutric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900"/>
        <w:gridCol w:w="2508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Responsabile segnaletica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6"/>
              </w:rPr>
            </w:pPr>
            <w:r>
              <w:rPr>
                <w:rFonts w:cs="Arial" w:ascii="Arial" w:hAnsi="Arial"/>
                <w:spacing w:val="-8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i essere a conoscenza e di attenersi a quanto previsto dal Codice della Strada, dal Regolamento di esecuzione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e di attuazione del Codice della Strada, dal Decreto Ministeriale 10 luglio 2002 in materia di segnalamento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6"/>
              </w:rPr>
            </w:pPr>
            <w:r>
              <w:rPr>
                <w:rFonts w:cs="Arial" w:ascii="Arial" w:hAnsi="Arial"/>
                <w:spacing w:val="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neo, nonché della normativa in materia di sicurezza sul lavoro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chied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Corpodeltesto3"/>
              <w:rPr/>
            </w:pPr>
            <w:r>
              <w:rPr/>
              <w:t>N.B. – La richiesta dovrà pervenire al Comando di Polizia Municipale almeno 10 giorni prima dell’inizio dei lavori o dello svolgimento della manifestazione. Per richieste pervenute in ritardo rispetto al termine di cui sopra, il Comando non potrà garantire l’emanazione dell’atto in tempo utile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type w:val="continuous"/>
      <w:pgSz w:w="11906" w:h="16838"/>
      <w:pgMar w:left="1134" w:right="1134" w:gutter="0" w:header="283" w:top="84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73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5260" cy="14185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141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292"/>
                            <w:gridCol w:w="1984"/>
                          </w:tblGrid>
                          <w:tr>
                            <w:trPr>
                              <w:trHeight w:val="1258" w:hRule="atLeast"/>
                            </w:trPr>
                            <w:tc>
                              <w:tcPr>
                                <w:tcW w:w="82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ranklin Gothic Book" w:hAnsi="Franklin Gothic Book" w:cs="Arial"/>
                                    <w:b/>
                                    <w:b/>
                                    <w:i/>
                                    <w:i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Franklin Gothic Book" w:cs="Franklin Gothic Book" w:ascii="Franklin Gothic Book" w:hAnsi="Franklin Gothic Book"/>
                                    <w:b/>
                                    <w:i/>
                                    <w:sz w:val="40"/>
                                    <w:szCs w:val="40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Arial" w:ascii="Franklin Gothic Book" w:hAnsi="Franklin Gothic Book"/>
                                    <w:b/>
                                    <w:i/>
                                    <w:sz w:val="40"/>
                                    <w:szCs w:val="40"/>
                                  </w:rPr>
                                  <w:t>COMANDO POLIZIA MUNICIPAL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Franklin Gothic Book" w:cs="Franklin Gothic Book" w:ascii="Franklin Gothic Book" w:hAnsi="Franklin Gothic Book"/>
                                    <w:sz w:val="24"/>
                                    <w:szCs w:val="24"/>
                                  </w:rPr>
                                  <w:t xml:space="preserve">                                      </w:t>
                                </w:r>
                                <w:r>
                                  <w:rPr>
                                    <w:rFonts w:cs="Arial" w:ascii="Franklin Gothic Book" w:hAnsi="Franklin Gothic Book"/>
                                    <w:sz w:val="24"/>
                                    <w:szCs w:val="24"/>
                                  </w:rPr>
                                  <w:t>Comune di Marciana Marina (LI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ranklin Gothic Book" w:hAnsi="Franklin Gothic Book" w:cs="Arial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Franklin Gothic Book" w:cs="Franklin Gothic Book" w:ascii="Franklin Gothic Book" w:hAnsi="Franklin Gothic Book"/>
                                    <w:i/>
                                    <w:sz w:val="24"/>
                                    <w:szCs w:val="24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rFonts w:cs="Arial" w:ascii="Franklin Gothic Book" w:hAnsi="Franklin Gothic Book"/>
                                    <w:i/>
                                    <w:sz w:val="24"/>
                                    <w:szCs w:val="24"/>
                                  </w:rPr>
                                  <w:t>Ufficio Comando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669" w:firstLine="355"/>
                                  <w:jc w:val="center"/>
                                  <w:rPr>
                                    <w:rFonts w:ascii="Franklin Gothic Book" w:hAnsi="Franklin Gothic Book" w:cs="Franklin Gothic Book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Franklin Gothic Book" w:ascii="Franklin Gothic Book" w:hAnsi="Franklin Gothic Book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03885" cy="695325"/>
                                      <wp:effectExtent l="0" t="0" r="0" b="0"/>
                                      <wp:docPr id="3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grayscl/>
                                              </a:blip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388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right="669" w:firstLine="355"/>
                                  <w:jc w:val="center"/>
                                  <w:rPr>
                                    <w:rFonts w:ascii="Franklin Gothic Book" w:hAnsi="Franklin Gothic Book" w:cs="Franklin Gothic Book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Franklin Gothic Book" w:ascii="Franklin Gothic Book" w:hAnsi="Franklin Gothic Book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10276" w:type="dxa"/>
                                <w:gridSpan w:val="2"/>
                                <w:tcBorders/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ranklin Gothic Book" w:hAnsi="Franklin Gothic Book" w:cs="Franklin Gothic Book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Franklin Gothic Book" w:ascii="Franklin Gothic Book" w:hAnsi="Franklin Gothic Book"/>
                                    <w:sz w:val="18"/>
                                    <w:szCs w:val="18"/>
                                  </w:rPr>
                                  <w:t xml:space="preserve">Via G.Pascoli, 1 - 57033 Marciana Marina (LI) Tel. 0565.904490 - FAX 0565.904481 mail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poliziamunicipale@comune.marcianamarina.li.it</w:t>
                                  </w:r>
                                </w:hyperlink>
                                <w:r>
                                  <w:rPr>
                                    <w:rFonts w:cs="Franklin Gothic Book" w:ascii="Franklin Gothic Book" w:hAnsi="Franklin Gothic Book"/>
                                    <w:sz w:val="18"/>
                                    <w:szCs w:val="18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>polizialocale@pec.comune.marcianamarina.li.it</w:t>
                                  </w:r>
                                </w:hyperlink>
                                <w:r>
                                  <w:rPr>
                                    <w:rFonts w:cs="Franklin Gothic Book" w:ascii="Franklin Gothic Book" w:hAnsi="Franklin Gothic Book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pt;height:111.7pt;mso-wrap-distance-left:7.05pt;mso-wrap-distance-right:7.05pt;mso-wrap-distance-top:0pt;mso-wrap-distance-bottom:0pt;margin-top:0pt;mso-position-vertical:top;mso-position-vertical-relative:text;margin-left:-15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292"/>
                      <w:gridCol w:w="1984"/>
                    </w:tblGrid>
                    <w:tr>
                      <w:trPr>
                        <w:trHeight w:val="1258" w:hRule="atLeast"/>
                      </w:trPr>
                      <w:tc>
                        <w:tcPr>
                          <w:tcW w:w="82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Arial"/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Franklin Gothic Book" w:cs="Franklin Gothic Book" w:ascii="Franklin Gothic Book" w:hAnsi="Franklin Gothic Book"/>
                              <w:b/>
                              <w:i/>
                              <w:sz w:val="40"/>
                              <w:szCs w:val="40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Franklin Gothic Book" w:hAnsi="Franklin Gothic Book"/>
                              <w:b/>
                              <w:i/>
                              <w:sz w:val="40"/>
                              <w:szCs w:val="40"/>
                            </w:rPr>
                            <w:t>COMANDO POLIZIA MUNICIP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Franklin Gothic Book" w:cs="Franklin Gothic Book" w:ascii="Franklin Gothic Book" w:hAnsi="Franklin Gothic Book"/>
                              <w:sz w:val="24"/>
                              <w:szCs w:val="24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Arial" w:ascii="Franklin Gothic Book" w:hAnsi="Franklin Gothic Book"/>
                              <w:sz w:val="24"/>
                              <w:szCs w:val="24"/>
                            </w:rPr>
                            <w:t>Comune di Marciana Marina (L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Franklin Gothic Book" w:cs="Franklin Gothic Book" w:ascii="Franklin Gothic Book" w:hAnsi="Franklin Gothic Book"/>
                              <w:i/>
                              <w:sz w:val="24"/>
                              <w:szCs w:val="24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Arial" w:ascii="Franklin Gothic Book" w:hAnsi="Franklin Gothic Book"/>
                              <w:i/>
                              <w:sz w:val="24"/>
                              <w:szCs w:val="24"/>
                            </w:rPr>
                            <w:t>Ufficio Comando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669" w:firstLine="355"/>
                            <w:jc w:val="center"/>
                            <w:rPr>
                              <w:rFonts w:ascii="Franklin Gothic Book" w:hAnsi="Franklin Gothic Book" w:cs="Franklin Gothic Book"/>
                              <w:lang w:val="en-US" w:eastAsia="en-US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3885" cy="695325"/>
                                <wp:effectExtent l="0" t="0" r="0" b="0"/>
                                <wp:docPr id="4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grayscl/>
                                        </a:blip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88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669" w:firstLine="355"/>
                            <w:jc w:val="center"/>
                            <w:rPr>
                              <w:rFonts w:ascii="Franklin Gothic Book" w:hAnsi="Franklin Gothic Book" w:cs="Franklin Gothic Book"/>
                              <w:lang w:val="en-US" w:eastAsia="en-US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10276" w:type="dxa"/>
                          <w:gridSpan w:val="2"/>
                          <w:tcBorders/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  <w:szCs w:val="18"/>
                            </w:rPr>
                            <w:t xml:space="preserve">Via G.Pascoli, 1 - 57033 Marciana Marina (LI) Tel. 0565.904490 - FAX 0565.904481 mail </w:t>
                          </w:r>
                          <w:hyperlink r:id="rId5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  <w:t>poliziamunicipale@comune.marcianamarina.li.it</w:t>
                            </w:r>
                          </w:hyperlink>
                          <w:r>
                            <w:rPr>
                              <w:rFonts w:cs="Franklin Gothic Book" w:ascii="Franklin Gothic Book" w:hAnsi="Franklin Gothic Book"/>
                              <w:sz w:val="18"/>
                              <w:szCs w:val="18"/>
                            </w:rPr>
                            <w:t xml:space="preserve"> PEC: </w:t>
                          </w:r>
                          <w:hyperlink r:id="rId6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  <w:t>polizialocale@pec.comune.marcianamarina.li.it</w:t>
                            </w:r>
                          </w:hyperlink>
                          <w:r>
                            <w:rPr>
                              <w:rFonts w:cs="Franklin Gothic Book" w:ascii="Franklin Gothic Book" w:hAnsi="Franklin Gothic Book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</wp:posOffset>
              </wp:positionH>
              <wp:positionV relativeFrom="paragraph">
                <wp:posOffset>-97790</wp:posOffset>
              </wp:positionV>
              <wp:extent cx="749300" cy="9220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922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  <w:shadow/>
                            </w:rPr>
                          </w:pPr>
                          <w:bookmarkStart w:id="28" w:name="_1007806279"/>
                          <w:bookmarkEnd w:id="28"/>
                          <w:r>
                            <w:rPr>
                              <w:b/>
                              <w:smallCaps/>
                              <w:shadow/>
                            </w:rPr>
                            <w:object w:dxaOrig="961" w:dyaOrig="1261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55.45pt;height:69.1pt" filled="f" o:ole="">
                                <v:imagedata r:id="rId8" o:title=""/>
                              </v:shape>
                              <o:OLEObject Type="Embed" ProgID="" ShapeID="ole_rId7" DrawAspect="Content" ObjectID="_920095812" r:id="rId7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pt;height:72.6pt;mso-wrap-distance-left:9.05pt;mso-wrap-distance-right:9.05pt;mso-wrap-distance-top:0pt;mso-wrap-distance-bottom:0pt;margin-top:-7.7pt;mso-position-vertical-relative:text;margin-left:0.1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b/>
                        <w:b/>
                        <w:smallCaps/>
                        <w:shadow/>
                      </w:rPr>
                    </w:pPr>
                    <w:bookmarkStart w:id="29" w:name="_1007806279"/>
                    <w:bookmarkEnd w:id="29"/>
                    <w:r>
                      <w:rPr>
                        <w:b/>
                        <w:smallCaps/>
                        <w:shadow/>
                      </w:rPr>
                      <w:object w:dxaOrig="961" w:dyaOrig="1261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55.45pt;height:69.1pt" filled="f" o:ole="">
                          <v:imagedata r:id="rId10" o:title=""/>
                        </v:shape>
                        <o:OLEObject Type="Embed" ProgID="" ShapeID="ole_rId9" DrawAspect="Content" ObjectID="_2010774469" r:id="rId9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rFonts w:ascii="Arial" w:hAnsi="Arial" w:cs="Arial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oliziamunicipale@comune.marcianamarina.li.it" TargetMode="External"/><Relationship Id="rId3" Type="http://schemas.openxmlformats.org/officeDocument/2006/relationships/hyperlink" Target="mailto:polizialocale@pec.comune.marcianamarina.li.i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poliziamunicipale@comune.marcianamarina.li.it" TargetMode="External"/><Relationship Id="rId6" Type="http://schemas.openxmlformats.org/officeDocument/2006/relationships/hyperlink" Target="mailto:polizialocale@pec.comune.marcianamarina.li.it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26:00Z</dcterms:created>
  <dc:creator>Maccarrone Giuseppe</dc:creator>
  <dc:description/>
  <cp:keywords/>
  <dc:language>en-US</dc:language>
  <cp:lastModifiedBy>Gian Maria Rossetti</cp:lastModifiedBy>
  <cp:lastPrinted>2018-03-08T12:24:00Z</cp:lastPrinted>
  <dcterms:modified xsi:type="dcterms:W3CDTF">2018-04-16T13:10:00Z</dcterms:modified>
  <cp:revision>3</cp:revision>
  <dc:subject/>
  <dc:title> </dc:title>
</cp:coreProperties>
</file>