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2.9pt;mso-wrap-distance-left:7.05pt;mso-wrap-distance-right:7.05pt;mso-wrap-distance-top:0pt;mso-wrap-distance-bottom:0pt;margin-top:0pt;mso-position-vertical:top;mso-position-vertical-relative:text;margin-left:2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85"/>
        <w:gridCol w:w="478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gare n° 1 Marca da Bollo</w:t>
            </w:r>
          </w:p>
        </w:tc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a cortese Attenzione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ignor Sindaco Comune di Marciana Marina (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ANDA DI LICENZA PER SPETTACOLI O TRATTENIMENTI PUBBLIC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rt. 68 Testo Unico delle Leggi di Pubblica Sicurezza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268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304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in qualità d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, come tale, in rappresentanz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159"/>
      </w:tblGrid>
      <w:tr>
        <w:trPr>
          <w:cantSplit w:val="true"/>
        </w:trPr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/la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6"/>
                <w:szCs w:val="24"/>
              </w:rPr>
            </w:pPr>
            <w:r>
              <w:rPr>
                <w:rFonts w:cs="Arial" w:ascii="Arial" w:hAnsi="Arial"/>
                <w:spacing w:val="-1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 xml:space="preserve">ai sensi e per gli effetti di cui all’art. 68 del T.U.L.P.S. </w:t>
            </w:r>
            <w:r>
              <w:rPr>
                <w:rFonts w:cs="Arial" w:ascii="Arial" w:hAnsi="Arial"/>
                <w:szCs w:val="24"/>
              </w:rPr>
              <w:t>il rilascio della licenza per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are spettacoli o trattenimenti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  <w:szCs w:val="24"/>
              </w:rPr>
            </w:pPr>
            <w:r>
              <w:rPr>
                <w:rFonts w:cs="Arial" w:ascii="Arial" w:hAnsi="Arial"/>
                <w:spacing w:val="-1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luogo pubblico o aperto o esposto al pubblico, della seguente natur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0" w:name="__Fieldmark__14_3380806837"/>
            <w:bookmarkStart w:id="1" w:name="__Fieldmark__14_3380806837"/>
            <w:bookmarkEnd w:id="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pettacoli teatra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" w:name="__Fieldmark__15_3380806837"/>
            <w:bookmarkStart w:id="3" w:name="__Fieldmark__15_3380806837"/>
            <w:bookmarkEnd w:id="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cuola di ball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" w:name="__Fieldmark__16_3380806837"/>
            <w:bookmarkStart w:id="5" w:name="__Fieldmark__16_3380806837"/>
            <w:bookmarkEnd w:id="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pettacoli cinematografic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6" w:name="__Fieldmark__17_3380806837"/>
            <w:bookmarkStart w:id="7" w:name="__Fieldmark__17_3380806837"/>
            <w:bookmarkEnd w:id="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ala di audizion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8" w:name="__Fieldmark__18_3380806837"/>
            <w:bookmarkStart w:id="9" w:name="__Fieldmark__18_3380806837"/>
            <w:bookmarkEnd w:id="9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ifestazioni popolari tradiziona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0" w:name="__Fieldmark__19_3380806837"/>
            <w:bookmarkStart w:id="11" w:name="__Fieldmark__19_3380806837"/>
            <w:bookmarkEnd w:id="1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ccadem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2" w:name="__Fieldmark__20_3380806837"/>
            <w:bookmarkStart w:id="13" w:name="__Fieldmark__20_3380806837"/>
            <w:bookmarkEnd w:id="1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filate mascherate e di carri allegoric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4" w:name="__Fieldmark__21_3380806837"/>
            <w:bookmarkStart w:id="15" w:name="__Fieldmark__21_3380806837"/>
            <w:bookmarkEnd w:id="1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iunione di pugilat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6" w:name="__Fieldmark__22_3380806837"/>
            <w:bookmarkStart w:id="17" w:name="__Fieldmark__22_3380806837"/>
            <w:bookmarkEnd w:id="1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ttenimenti orchestra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8" w:name="__Fieldmark__23_3380806837"/>
            <w:bookmarkStart w:id="19" w:name="__Fieldmark__23_3380806837"/>
            <w:bookmarkEnd w:id="19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gara sportiv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0" w:name="__Fieldmark__24_3380806837"/>
            <w:bookmarkStart w:id="21" w:name="__Fieldmark__24_3380806837"/>
            <w:bookmarkEnd w:id="2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su strad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97"/>
        <w:gridCol w:w="4741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2" w:name="__Fieldmark__25_3380806837"/>
            <w:bookmarkStart w:id="23" w:name="__Fieldmark__25_3380806837"/>
            <w:bookmarkEnd w:id="2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ttenimenti danzant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4" w:name="__Fieldmark__26_3380806837"/>
            <w:bookmarkStart w:id="25" w:name="__Fieldmark__26_3380806837"/>
            <w:bookmarkEnd w:id="2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anifestazione sportiv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6" w:name="__Fieldmark__27_3380806837"/>
            <w:bookmarkStart w:id="27" w:name="__Fieldmark__27_3380806837"/>
            <w:bookmarkEnd w:id="2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su strad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e di seguito meglio descritto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ttere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8" w:name="__Fieldmark__28_3380806837"/>
            <w:bookmarkStart w:id="29" w:name="__Fieldmark__28_3380806837"/>
            <w:bookmarkEnd w:id="29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ermanente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3060"/>
        <w:gridCol w:w="360"/>
        <w:gridCol w:w="306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30" w:name="__Fieldmark__29_3380806837"/>
            <w:bookmarkStart w:id="31" w:name="__Fieldmark__29_3380806837"/>
            <w:bookmarkEnd w:id="3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agionale d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80"/>
        <w:gridCol w:w="3060"/>
        <w:gridCol w:w="360"/>
        <w:gridCol w:w="3060"/>
        <w:gridCol w:w="10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32" w:name="__Fieldmark__32_3380806837"/>
            <w:bookmarkStart w:id="33" w:name="__Fieldmark__32_3380806837"/>
            <w:bookmarkEnd w:id="3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emporaneo d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20"/>
        <w:gridCol w:w="1440"/>
        <w:gridCol w:w="900"/>
        <w:gridCol w:w="1440"/>
        <w:gridCol w:w="41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Orario: 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e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8100"/>
        <w:gridCol w:w="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it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Cs w:val="24"/>
              </w:rPr>
              <w:t>A tale proposito, consapevole delle conseguenze amministrative e penali previste dall’art. 21 della Legge n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  <w:szCs w:val="24"/>
              </w:rPr>
            </w:pPr>
            <w:r>
              <w:rPr>
                <w:rFonts w:cs="Arial" w:ascii="Arial" w:hAnsi="Arial"/>
                <w:spacing w:val="1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/90 in caso di false attestazioni o dichiarazioni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940"/>
        <w:gridCol w:w="3240"/>
        <w:gridCol w:w="34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34" w:name="__Fieldmark__38_3380806837"/>
            <w:bookmarkStart w:id="35" w:name="__Fieldmark__38_3380806837"/>
            <w:bookmarkEnd w:id="35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la disponibilità dell’area o dei locali di cui sopra a titolo 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36" w:name="__Fieldmark__40_3380806837"/>
            <w:bookmarkStart w:id="37" w:name="__Fieldmark__40_3380806837"/>
            <w:bookmarkEnd w:id="37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delle cause ostative previste dall’art. 11 del T.U.L.P.S.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38" w:name="__Fieldmark__41_3380806837"/>
            <w:bookmarkStart w:id="39" w:name="__Fieldmark__41_3380806837"/>
            <w:bookmarkEnd w:id="39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adempiuto o di non essere soggetto agli adempimenti previsti dall’art. 12 del T.U.L.P.S.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0" w:name="__Fieldmark__42_3380806837"/>
            <w:bookmarkStart w:id="41" w:name="__Fieldmark__42_3380806837"/>
            <w:bookmarkEnd w:id="41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delle cause ostative previste dall’art. 10 della Legge 31 maggio 1965, n. 575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2" w:name="__Fieldmark__43_3380806837"/>
            <w:bookmarkStart w:id="43" w:name="__Fieldmark__43_3380806837"/>
            <w:bookmarkEnd w:id="43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impegnarsi ad adempiere alle prescrizioni vigenti in materia di tutela dei diritti d’autore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4" w:name="__Fieldmark__44_3380806837"/>
            <w:bookmarkStart w:id="45" w:name="__Fieldmark__44_3380806837"/>
            <w:bookmarkEnd w:id="45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di impegnarsi</w:t>
            </w:r>
            <w:r>
              <w:rPr>
                <w:rFonts w:cs="Arial" w:ascii="Arial" w:hAnsi="Arial"/>
                <w:szCs w:val="24"/>
              </w:rPr>
              <w:t xml:space="preserve"> a rispettare i limiti di rumorosità previsti dalla normativa vigente in materia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6" w:name="__Fieldmark__45_3380806837"/>
            <w:bookmarkStart w:id="47" w:name="__Fieldmark__45_3380806837"/>
            <w:bookmarkEnd w:id="47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di essere in possesso di autorizzazione sanitaria o di aver presentato richiesta volta al rilascio della stessa</w:t>
            </w:r>
            <w:r>
              <w:rPr>
                <w:rFonts w:cs="Arial" w:ascii="Arial" w:hAnsi="Arial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8" w:name="__Fieldmark__46_3380806837"/>
            <w:bookmarkStart w:id="49" w:name="__Fieldmark__46_3380806837"/>
            <w:bookmarkEnd w:id="49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 i locali interessati rispettano le disposizioni in materia edilizia, urbanistica, igienico-sanitaria nonché d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destinazione d’uso e di essere in possesso di idoneo titolo edilizio (solo per le manifestazioni al coperto)</w:t>
            </w:r>
            <w:r>
              <w:rPr>
                <w:rFonts w:cs="Arial" w:ascii="Arial" w:hAnsi="Arial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50" w:name="__Fieldmark__47_3380806837"/>
            <w:bookmarkStart w:id="51" w:name="__Fieldmark__47_3380806837"/>
            <w:bookmarkEnd w:id="51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relativamente alle strutture ed agli impianti utilizzati per lo spettacolo od il trattenimento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881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52" w:name="__Fieldmark__48_3380806837"/>
            <w:bookmarkStart w:id="53" w:name="__Fieldmark__48_3380806837"/>
            <w:bookmarkEnd w:id="53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1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he non verranno utilizzati strutture od impianti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881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54" w:name="__Fieldmark__49_3380806837"/>
            <w:bookmarkStart w:id="55" w:name="__Fieldmark__49_3380806837"/>
            <w:bookmarkEnd w:id="55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1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he non verranno utilizzate strutture ma solo un impianto elettrico per il quale verrà presentato collaudo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881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56" w:name="__Fieldmark__50_3380806837"/>
            <w:bookmarkStart w:id="57" w:name="__Fieldmark__50_3380806837"/>
            <w:bookmarkEnd w:id="57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1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 le strutture utilizzate non richiedono il sopralluogo da parte della Commissione di vigilanza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881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58" w:name="__Fieldmark__51_3380806837"/>
            <w:bookmarkStart w:id="59" w:name="__Fieldmark__51_3380806837"/>
            <w:bookmarkEnd w:id="59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1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he le strutture utilizzate richiedono il sopralluogo da parte della Commissione di vigilanza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46"/>
        <w:gridCol w:w="1881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60" w:name="__Fieldmark__52_3380806837"/>
            <w:bookmarkStart w:id="61" w:name="__Fieldmark__52_3380806837"/>
            <w:bookmarkEnd w:id="61"/>
            <w:r/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</w:r>
          </w:p>
        </w:tc>
        <w:tc>
          <w:tcPr>
            <w:tcW w:w="1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che le strutture utilizzate sono conformi alle prescrizioni della licenza di agibilità del locale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L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azione relativa alla disponibilità dell’area o dei locali interessati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imetria dell’area o dei locali interessati (solo in caso di manifestazioni temporanee)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a dettagliato della manifestazione (solo in caso di manifestazioni temporanee)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azione tecnica riguardante le strutture e gli impianti eventualmente utilizzati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azione attestante il rispetto della normativa relativa alla prevenzione incendi (se necessaria)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pia della denuncia di inizio attività ai fini S.I.A.E.;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pia del documento di identità del sottoscrittore (in relazione alle modalità di sottoscrizione dell’atto)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  <w:szCs w:val="24"/>
              </w:rPr>
            </w:pPr>
            <w:r>
              <w:rPr>
                <w:rFonts w:cs="Arial" w:ascii="Arial" w:hAnsi="Arial"/>
                <w:spacing w:val="-3"/>
                <w:sz w:val="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Consapevole delle responsabilità che assume e delle sanzioni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stabilite dall’art. 76 del D.P.R. 28 dicembre 2000,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szCs w:val="24"/>
              </w:rPr>
            </w:pPr>
            <w:r>
              <w:rPr>
                <w:rFonts w:cs="Arial" w:ascii="Arial" w:hAnsi="Arial"/>
                <w:spacing w:val="-2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. 445 in caso di dichiarazioni mendaci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94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ogo e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ciana Marina lì,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VERTEN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la sottoscrizione deve essere apposta in presenza del dipendente addetto alla ricezione dell’istanza, ai sensi dell’art. 38, comma 3, del D.P.R. 28 dicembre 2000, n. 445. In caso contrario, l’interessato è tenuto ad allegare fotocopia di un proprio documento di riconoscimento in corso di validità.</w:t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sectPr>
      <w:headerReference w:type="default" r:id="rId2"/>
      <w:type w:val="continuous"/>
      <w:pgSz w:w="11906" w:h="16838"/>
      <w:pgMar w:left="1134" w:right="1134" w:gutter="0" w:header="283" w:top="84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3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5260" cy="141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2"/>
                            <w:gridCol w:w="198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8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COMANDO POLIZIA MUNICIP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24"/>
                                    <w:szCs w:val="24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sz w:val="24"/>
                                    <w:szCs w:val="24"/>
                                  </w:rPr>
                                  <w:t>Comune di Marciana Marina (LI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>Ufficio Comando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3885" cy="69532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88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10276" w:type="dxa"/>
                                <w:gridSpan w:val="2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Via G.Pascoli, 1 - 57033 Marciana Marina (LI) Tel. 0565.904490 - FAX 0565.904481 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oliziamunicipale@comune.marcianamarina.li.it</w:t>
                                  </w:r>
                                </w:hyperlink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11.7pt;mso-wrap-distance-left:7.05pt;mso-wrap-distance-right:7.05pt;mso-wrap-distance-top:0pt;mso-wrap-distance-bottom:0pt;margin-top:0pt;mso-position-vertical:top;mso-position-vertical-relative:text;margin-left:-1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2"/>
                      <w:gridCol w:w="198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8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>COMANDO POLIZIA MUNICIP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sz w:val="24"/>
                              <w:szCs w:val="24"/>
                            </w:rPr>
                            <w:t>Comune di Marciana Marina (L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i/>
                              <w:sz w:val="24"/>
                              <w:szCs w:val="2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i/>
                              <w:sz w:val="24"/>
                              <w:szCs w:val="24"/>
                            </w:rPr>
                            <w:t>Ufficio Comando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69532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10276" w:type="dxa"/>
                          <w:gridSpan w:val="2"/>
                          <w:tcBorders/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Via G.Pascoli, 1 - 57033 Marciana Marina (LI) Tel. 0565.904490 - FAX 0565.904481 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t>poliziamunicipale@comune.marcianamarina.li.it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-97790</wp:posOffset>
              </wp:positionV>
              <wp:extent cx="749300" cy="922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22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hadow/>
                            </w:rPr>
                          </w:pPr>
                          <w:bookmarkStart w:id="62" w:name="_1007806279"/>
                          <w:bookmarkEnd w:id="62"/>
                          <w:r>
                            <w:rPr>
                              <w:b/>
                              <w:smallCaps/>
                              <w:shadow/>
                            </w:rPr>
                            <w:object w:dxaOrig="961" w:dyaOrig="126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5.45pt;height:69.1pt" filled="f" o:ole="">
                                <v:imagedata r:id="rId6" o:title=""/>
                              </v:shape>
                              <o:OLEObject Type="Embed" ProgID="" ShapeID="ole_rId5" DrawAspect="Content" ObjectID="_518099050" r:id="rId5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pt;height:72.6pt;mso-wrap-distance-left:9.05pt;mso-wrap-distance-right:9.05pt;mso-wrap-distance-top:0pt;mso-wrap-distance-bottom:0pt;margin-top:-7.7pt;mso-position-vertical-relative:text;margin-left:0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shadow/>
                      </w:rPr>
                    </w:pPr>
                    <w:bookmarkStart w:id="63" w:name="_1007806279"/>
                    <w:bookmarkEnd w:id="63"/>
                    <w:r>
                      <w:rPr>
                        <w:b/>
                        <w:smallCaps/>
                        <w:shadow/>
                      </w:rPr>
                      <w:object w:dxaOrig="961" w:dyaOrig="12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5.45pt;height:69.1pt" filled="f" o:ole="">
                          <v:imagedata r:id="rId8" o:title=""/>
                        </v:shape>
                        <o:OLEObject Type="Embed" ProgID="" ShapeID="ole_rId7" DrawAspect="Content" ObjectID="_78303461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liziamunicipale@comune.marcianamarina.li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oliziamunicipale@comune.marcianamarina.l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3:00Z</dcterms:created>
  <dc:creator>Maccarrone Giuseppe</dc:creator>
  <dc:description/>
  <cp:keywords/>
  <dc:language>en-US</dc:language>
  <cp:lastModifiedBy>Gian Maria Rossetti</cp:lastModifiedBy>
  <cp:lastPrinted>2018-03-06T14:51:00Z</cp:lastPrinted>
  <dcterms:modified xsi:type="dcterms:W3CDTF">2018-04-16T13:05:00Z</dcterms:modified>
  <cp:revision>7</cp:revision>
  <dc:subject/>
  <dc:title> </dc:title>
</cp:coreProperties>
</file>